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常德市第二届社会组织公益创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编号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ind w:firstLine="1606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组织：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1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德市民政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6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0"/>
          <w:szCs w:val="20"/>
        </w:rPr>
      </w:pPr>
      <w:r>
        <w:rPr>
          <w:rFonts w:eastAsia="仿宋_GB2312" w:cs="Times New Roman" w:ascii="Times New Roman" w:hAnsi="Times New Roman"/>
          <w:b/>
          <w:sz w:val="30"/>
          <w:szCs w:val="2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申报书为项目实施的格式合同，申报单位必须保证其真实性和严肃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编号由常德市民政局负责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书各项内容按照说明填写，为保证统一规范，请勿对格式进行修改，用仿宋小四中文简体字，行间距为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磅，填写内容请勿超过要求字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申报书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纸质版一份报送至常德市民政局社会组织发展指导中心（武陵区建设路</w:t>
      </w:r>
      <w:r>
        <w:rPr>
          <w:rFonts w:eastAsia="仿宋" w:cs="仿宋" w:ascii="仿宋" w:hAnsi="仿宋"/>
          <w:sz w:val="28"/>
          <w:szCs w:val="28"/>
        </w:rPr>
        <w:t>111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号），电子版发送至邮箱</w:t>
      </w:r>
      <w:r>
        <w:rPr>
          <w:rFonts w:eastAsia="仿宋" w:cs="仿宋" w:ascii="仿宋" w:hAnsi="仿宋"/>
          <w:sz w:val="28"/>
          <w:szCs w:val="28"/>
        </w:rPr>
        <w:t>2263412444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对违反上述规定情形的，评审委员会有权视为无效申报材料，后果自负。</w:t>
      </w:r>
      <w:r>
        <w:rPr>
          <w:rFonts w:ascii="仿宋" w:hAnsi="仿宋" w:cs="仿宋" w:eastAsia="仿宋"/>
          <w:sz w:val="28"/>
          <w:szCs w:val="28"/>
        </w:rPr>
        <w:t>填报过程中如有疑问，请咨询常德市民政局社会组织发展指导中心，</w:t>
      </w:r>
      <w:r>
        <w:rPr>
          <w:rFonts w:ascii="仿宋" w:hAnsi="仿宋" w:cs="仿宋" w:eastAsia="仿宋"/>
          <w:sz w:val="28"/>
          <w:szCs w:val="28"/>
          <w:lang w:val="zh-CN"/>
        </w:rPr>
        <w:t>联系电话：</w:t>
      </w:r>
      <w:r>
        <w:rPr>
          <w:rFonts w:eastAsia="仿宋" w:cs="仿宋" w:ascii="仿宋" w:hAnsi="仿宋"/>
          <w:sz w:val="28"/>
          <w:szCs w:val="28"/>
        </w:rPr>
        <w:t>0736-7251239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6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5"/>
        <w:gridCol w:w="1967"/>
        <w:gridCol w:w="1236"/>
        <w:gridCol w:w="1003"/>
        <w:gridCol w:w="1698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实施社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周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020</w:t>
            </w: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</w:rPr>
              <w:t>7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  <w:r>
              <w:rPr>
                <w:rFonts w:eastAsia="仿宋" w:cs="仿宋" w:ascii="仿宋" w:hAnsi="仿宋"/>
                <w:sz w:val="24"/>
                <w:szCs w:val="20"/>
              </w:rPr>
              <w:t>-2020</w:t>
            </w: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</w:rPr>
              <w:t>11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受益人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总预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领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邻里互助□调解自治□环境保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文体健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区便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居家养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社区养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社区服务领域：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登记证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业务范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度年检结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社会组织评估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415</wp:posOffset>
                      </wp:positionV>
                      <wp:extent cx="1600200" cy="3111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.45pt" to="120.3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单位盖章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exact" w:line="520"/>
        <w:rPr>
          <w:rFonts w:ascii="Times New Roman" w:hAnsi="Times New Roman" w:eastAsia="黑体;SimHei" w:cs="Times New Roman"/>
          <w:sz w:val="32"/>
          <w:szCs w:val="20"/>
          <w:u w:val="thick"/>
        </w:rPr>
      </w:pPr>
      <w:r>
        <w:rPr>
          <w:rFonts w:eastAsia="黑体;SimHei" w:cs="Times New Roman" w:ascii="Times New Roman" w:hAnsi="Times New Roman"/>
          <w:sz w:val="32"/>
          <w:szCs w:val="20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rPr>
          <w:rFonts w:ascii="Times New Roman" w:hAnsi="Times New Roman" w:eastAsia="黑体;SimHei" w:cs="Times New Roman"/>
          <w:sz w:val="32"/>
          <w:szCs w:val="20"/>
          <w:u w:val="thick"/>
        </w:rPr>
      </w:pPr>
      <w:r>
        <w:rPr>
          <w:rFonts w:eastAsia="黑体;SimHei" w:cs="Times New Roman" w:ascii="Times New Roman" w:hAnsi="Times New Roman"/>
          <w:sz w:val="32"/>
          <w:szCs w:val="20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rPr>
          <w:rFonts w:ascii="黑体;SimHei" w:hAnsi="黑体;SimHei" w:eastAsia="黑体;SimHei" w:cs="黑体;SimHei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sz w:val="44"/>
          <w:szCs w:val="44"/>
          <w:u w:val="thick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机构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一）本单位简介、所获荣誉及社会影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本单位的特色活动与项目，请就该活动或项目内容进行介绍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5"/>
        <w:gridCol w:w="290"/>
        <w:gridCol w:w="250"/>
        <w:gridCol w:w="380"/>
        <w:gridCol w:w="520"/>
        <w:gridCol w:w="189"/>
        <w:gridCol w:w="1245"/>
        <w:gridCol w:w="203"/>
        <w:gridCol w:w="1048"/>
        <w:gridCol w:w="534"/>
        <w:gridCol w:w="259"/>
        <w:gridCol w:w="497"/>
        <w:gridCol w:w="186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项目方案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项目背景</w:t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需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析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可从以下层面进行描述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政策背景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设计项目原因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分析在现行政策下项目所在地仍旧存在的问题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可从以下层面进行描述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清晰地界定服务对象群体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服务对象数量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服务对象群体基本特征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服务对象群体需求分析或面临问题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区基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可从以下层面进行描述（项目所在地实际情况的描述，含社区居民情况、社区资源、社区场地、对社会组织、公益活动接纳度等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二、项目内容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目标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项目所达到的总体目标和具体目标，主要描述预期达到的效果；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、项目目标应该是准确、清晰、可实现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内容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时间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内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形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成效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指标</w:t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内容（要做的项目内容）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量化标准（如活动场次、人次等）</w:t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三、项目特色</w:t>
            </w:r>
          </w:p>
        </w:tc>
      </w:tr>
      <w:tr>
        <w:trPr/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创新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简要介绍项目特色、创新点及与其他同类项目的优势与区别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可行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简要介绍项目执行成员、配套资金、组织能力、工作经验等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可持续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简要介绍项目内容或模式的可持续能力；运作模式具有的示范与推广价值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四、项目团队介绍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信息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资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项目服务内容类似的工作简历和服务经历等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内部其他参与本项目成员信息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分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五、项目预算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自行设计符合本项目的预算表，预算范围控制在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00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元内）</w:t>
            </w:r>
          </w:p>
          <w:p>
            <w:pPr>
              <w:pStyle w:val="Normal"/>
              <w:spacing w:lineRule="auto" w:line="360"/>
              <w:ind w:left="68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8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8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8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8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登记证书、评估等级证明文件、荣誉证书、工作人员资质证书或其它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有关该项目证明等的复印件，原件现场查看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z</dc:creator>
  <dc:description/>
  <cp:keywords/>
  <dc:language>en-US</dc:language>
  <cp:lastModifiedBy>微软用户</cp:lastModifiedBy>
  <cp:lastPrinted>2020-03-26T17:25:00Z</cp:lastPrinted>
  <dcterms:modified xsi:type="dcterms:W3CDTF">2020-03-26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